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Cs w:val="24"/>
        </w:rPr>
      </w:pPr>
      <w:r>
        <w:rPr>
          <w:rFonts w:cs="Times New Roman" w:ascii="Times New Roman" w:hAnsi="Times New Roman"/>
          <w:szCs w:val="24"/>
        </w:rPr>
        <w:t>Il Comune impegnato a bonificare le discariche abusiv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Guerra agli sporcaccion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La legge prevede multe salate per chi inquina l’ambi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assessore all’ambiente del nostro Comune, </w:t>
      </w:r>
      <w:r>
        <w:rPr>
          <w:rFonts w:cs="Times New Roman" w:ascii="Times New Roman" w:hAnsi="Times New Roman"/>
          <w:b/>
          <w:szCs w:val="24"/>
        </w:rPr>
        <w:t>Giovambattista Benincasa</w:t>
      </w:r>
      <w:r>
        <w:rPr>
          <w:rFonts w:cs="Times New Roman" w:ascii="Times New Roman" w:hAnsi="Times New Roman"/>
          <w:szCs w:val="24"/>
        </w:rPr>
        <w:t xml:space="preserve">, ha attivato una squadra di operai per la bonifica dei siti interessati da discariche abusive, che si contano numerose nelle immediate periferie della città, ma anche in varie località della Sila ricadenti nel comune florense, dove si trovano molte discariche improvvisate, frutto di un malcostume diffuso di cittadini incoscienti che depositano senza controllo materiale di ogni tipo: dagli elettrodomestici rotti, ai divani, ai materassi dismessi, ai calcinacci alle vecchie gomme di automobile. “L’amministrazione comunale – afferma l’assessore Benincasa – non poteva non intervenire per cercare di risanare e ripulire quanto più possibile i siti inquinati”. La squadra di operai è stata formata nell’ambito del bacino dei lavoratori di Sial e Cooperative, sondando la disponibilità e l’abnegazione dei lavoratori nel mettersi al servizio per cercare di pulire il territorio deturpato e sanare il danno ambientale costituito dalle discariche abusive. “Le bellezze del nostro territorio non possono essere deturpate da questi comportamenti deprecabili che producono un vero e proprio disastro ambientale. – ha detto Benincasa - Il nostro territorio va salvaguardato e difeso, perché rappresenta un bene inestimabile e interventi di questo tipo comportano anche un esborso di soldi pubblici che potrebbero essere impegnati in altre attività. Questo dovrebbero capire tutti coloro che si trasformano in scaricatori abusivi. Con la nostra azione di pulitura – aggiunge – vogliamo dare un segnale, ma l’appello è rivolto ai cittadini perché ritornino a praticare azioni di civiltà, perché si metta fine a comportamenti di questo genere, che denotano poco rispetto per la cosa pubblica e uno scarso senso civico. Se vogliamo crescere e sviluppare la nostra forza attrattiva dal punto di vista del turismo; se vogliamo essere competitivi, - ha concluso l’assessore all’ambiente - dobbiamo fare la differenza anche attraverso un cambio comportamentale.”. Su questo argomento, ampiamente trattato in precedenza dal nostro giornale, siamo pienamente d’accordo, ma suggeriamo più severità e un maggiore controllo dagli organi di pubblica sicurezza. La legge, infatti, prevede multe salate per chi inquina l’ambient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aratteredellanota">
    <w:name w:val="Carattere della nota"/>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Mediumfont">
    <w:name w:val="mediumfont"/>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lang w:val="it-IT" w:bidi="ar-SA"/>
    </w:rPr>
  </w:style>
  <w:style w:type="character" w:styleId="Ff2fc0fs10">
    <w:name w:val="ff2 fc0 fs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imes New Roman" w:hAnsi="Times New Roman"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Puntoelenco">
    <w:name w:val="Punto elenco"/>
    <w:basedOn w:val="Normal"/>
    <w:qFormat/>
    <w:pPr>
      <w:widowControl/>
      <w:numPr>
        <w:ilvl w:val="0"/>
        <w:numId w:val="2"/>
      </w:numPr>
      <w:suppressAutoHyphens w:val="false"/>
    </w:pPr>
    <w:rPr>
      <w:rFonts w:ascii="Times New Roman" w:hAnsi="Times New Roman" w:eastAsia="Times New Roman" w:cs="Times New Roman"/>
      <w:color w:val="000000"/>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5:45:00Z</dcterms:created>
  <dc:creator>Ragioneria</dc:creator>
  <dc:description/>
  <cp:keywords/>
  <dc:language>en-US</dc:language>
  <cp:lastModifiedBy>Basile</cp:lastModifiedBy>
  <cp:lastPrinted>2005-10-24T11:34:00Z</cp:lastPrinted>
  <dcterms:modified xsi:type="dcterms:W3CDTF">2011-07-23T06:44:00Z</dcterms:modified>
  <cp:revision>3</cp:revision>
  <dc:subject/>
  <dc:title/>
</cp:coreProperties>
</file>